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PE aprova normas para reforçar segurança dos produtos cosméticos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19"/>
          <w:szCs w:val="19"/>
          <w:lang w:val="pt-PT"/>
        </w:rPr>
      </w:pPr>
      <w:r>
        <w:rPr>
          <w:rFonts w:cs="Arial" w:ascii="Arial" w:hAnsi="Arial"/>
          <w:b/>
          <w:bCs/>
          <w:sz w:val="19"/>
          <w:szCs w:val="19"/>
          <w:lang w:val="pt-PT"/>
        </w:rPr>
        <w:t>Os eurodeputados aprovaram hoje a reformulação da legislação comunitária relativa aos cosméticos. O novo regulamento visa colmatar as lacunas da legislação actualmente em vigor e estabelecer níveis mínimos de controlos de segurança destes produtos. O regulamento reforça também a protecção dos consumidores face a alegações enganosas sobre a eficácia dos cosméticos, a segurança dos nanomateriais e as obrigações dos distribuidores. O regulamento é aplicável dentro de três anos e me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bookmarkStart w:id="0" w:name="OLE_LINK9"/>
      <w:bookmarkStart w:id="1" w:name="OLE_LINK8"/>
      <w:bookmarkStart w:id="2" w:name="OLE_LINK4"/>
      <w:bookmarkStart w:id="3" w:name="OLE_LINK3"/>
      <w:bookmarkEnd w:id="0"/>
      <w:bookmarkEnd w:id="1"/>
      <w:bookmarkEnd w:id="2"/>
      <w:r>
        <w:rPr>
          <w:rFonts w:cs="Arial" w:ascii="Arial" w:hAnsi="Arial"/>
          <w:sz w:val="20"/>
          <w:szCs w:val="20"/>
          <w:lang w:val="pt-PT"/>
        </w:rPr>
        <w:t xml:space="preserve">O regulamento estabelece as normas aplicáveis a todos os produtos cosméticos disponíveis no mercado, a fim de garantir o funcionamento do mercado interno e um elevado nível de protecção da saúde humana. A nova legislação tem por objectivo a simplificação de procedimentos, reduzindo os encargos administrativos e eventuais ambiguidades. Além disso, visa reforçar determinados elementos do quadro regulamentar aplicável aos cosméticos, tais como o controlo no mercado. </w:t>
      </w:r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Um dos elementos essenciais da reformulação é a </w:t>
      </w:r>
      <w:r>
        <w:rPr>
          <w:rFonts w:cs="Arial" w:ascii="Arial" w:hAnsi="Arial"/>
          <w:b/>
          <w:bCs/>
          <w:sz w:val="20"/>
          <w:szCs w:val="20"/>
          <w:lang w:val="pt-PT"/>
        </w:rPr>
        <w:t>clarificação das informações que a avaliação da segurança dos produtos cosméticos deve conter</w:t>
      </w:r>
      <w:r>
        <w:rPr>
          <w:rFonts w:cs="Arial" w:ascii="Arial" w:hAnsi="Arial"/>
          <w:sz w:val="20"/>
          <w:szCs w:val="20"/>
          <w:lang w:val="pt-PT"/>
        </w:rPr>
        <w:t>, a fim de fornecer a prova da segurança dos produtos colocados no merc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Utilização controlada de nanomater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ctualmente, cerca de 5% dos produtos cosméticos presentes no mercado contêm nanomateriais e a futura evolução da tecnologia pode levar a uma maior utilização destas substâncias. Existe um amplo leque de definições sobre o que deve ser considerado um nanomaterial, a maioria delas baseada no tamanho da substância. Para evitar a insegurança jurídica, o Parlamento Europeu clarifica no regulamento o que se entende por nanomaterial: é "um material insolúvel ou biopersistente e expressamente fabricado com uma ou mais dimensões externas ou com uma estrutura interna na escala de 1 a 100 nm"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nova legislação estipula que "deve ser assegurado um elevado nível de protecção da saúde humana relativamente a cada produto que contenha nanomateriais". Estes têm de ser notificados à Comissão Europeia, devendo essa informação conter, por exemplo, o perfil toxicológico do nanomaterial, os dados em matéria de segurança no que diz respeito à sua utilização na categoria de produtos cosméticos e as condições de exposição "razoavelmente previsíveis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informação sobre a segurança desses nanomateriais deverá ser acessível a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Substâncias cancerígenas, mutagénicas ou tóx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proposta já contém requisitos rigorosos que devem ser cumpridos para que seja autorizada a utilização de substâncias classificadas como cancerígenas, mutagénicas ou tóxicas para a reprodução (CMR) 1 ou 2 num produto cosmético (as substâncias CMR encontram-se classificadas em três categorias, «1», «2» e «3», com base no grau de evidência das suas propriedades cancerígenas, mutagénicas ou tóxicas para a reprodução). O Parlamento Europeu reforça esta abordagem introduzindo requisitos adiciona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utilização de substâncias CMR em produtos cosméticos deverá ser proibida, excepto se, "tendo em consideração a exposição e a concentração", a sua utilização em produtos cosméticos tiver sido considerada segura pelo Comité Científico da Segurança dos Consumidores (CCSC) e as substâncias estiverem regulamentadas nos anexos deste regul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roibidos ensaios com anim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regulamento proíbe, como princípio geral, os ensaios com animais. No que se refere aos ensaios relativos à toxicidade de dose repetida, à toxicidade reprodutiva e à toxicocinética para os quais não existam métodos alternativos em estudo, o prazo-limite será 11 de Março de 201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essoa responsável pelos cosmét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Em relação aos produtos cosméticos fabricados na UE, o </w:t>
      </w:r>
      <w:r>
        <w:rPr>
          <w:rFonts w:cs="Arial" w:ascii="Arial" w:hAnsi="Arial"/>
          <w:b/>
          <w:bCs/>
          <w:sz w:val="20"/>
          <w:szCs w:val="20"/>
          <w:lang w:val="pt-PT"/>
        </w:rPr>
        <w:t>fabricante</w:t>
      </w:r>
      <w:r>
        <w:rPr>
          <w:rFonts w:cs="Arial" w:ascii="Arial" w:hAnsi="Arial"/>
          <w:sz w:val="20"/>
          <w:szCs w:val="20"/>
          <w:lang w:val="pt-PT"/>
        </w:rPr>
        <w:t xml:space="preserve"> estabelecido na Comunidade é a pessoa responsáve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No que toca a um produto cosmético importado, a pessoa responsável pelo produto cosmético específico que coloca no mercado é o </w:t>
      </w:r>
      <w:r>
        <w:rPr>
          <w:rFonts w:cs="Arial" w:ascii="Arial" w:hAnsi="Arial"/>
          <w:b/>
          <w:bCs/>
          <w:sz w:val="20"/>
          <w:szCs w:val="20"/>
          <w:lang w:val="pt-PT"/>
        </w:rPr>
        <w:t>importador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</w:t>
      </w:r>
      <w:r>
        <w:rPr>
          <w:rFonts w:cs="Arial" w:ascii="Arial" w:hAnsi="Arial"/>
          <w:b/>
          <w:bCs/>
          <w:sz w:val="20"/>
          <w:szCs w:val="20"/>
          <w:lang w:val="pt-PT"/>
        </w:rPr>
        <w:t>distribuidor</w:t>
      </w:r>
      <w:r>
        <w:rPr>
          <w:rFonts w:cs="Arial" w:ascii="Arial" w:hAnsi="Arial"/>
          <w:sz w:val="20"/>
          <w:szCs w:val="20"/>
          <w:lang w:val="pt-PT"/>
        </w:rPr>
        <w:t xml:space="preserve"> será a pessoa responsável sempre que colocar um produto no mercado em seu nome ou marca, ou sempre que proceda à modificação de um produto já colocado no mercado de molde a afectar a conformidade com os requisitos do regulamen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ntes de proceder à colocação de um produto cosmético no mercado, a pessoa responsável deve assegurar-se de que o produto em causa foi submetido a uma avaliação da segurança e que foi estabelecido um </w:t>
      </w:r>
      <w:r>
        <w:rPr>
          <w:rFonts w:cs="Arial" w:ascii="Arial" w:hAnsi="Arial"/>
          <w:b/>
          <w:bCs/>
          <w:sz w:val="20"/>
          <w:szCs w:val="20"/>
          <w:lang w:val="pt-PT"/>
        </w:rPr>
        <w:t>relatório de segurança do produto cosmético</w:t>
      </w:r>
      <w:r>
        <w:rPr>
          <w:rFonts w:cs="Arial" w:ascii="Arial" w:hAnsi="Arial"/>
          <w:sz w:val="20"/>
          <w:szCs w:val="20"/>
          <w:lang w:val="pt-PT"/>
        </w:rPr>
        <w:t xml:space="preserve">. Para além disso, deve conservar um </w:t>
      </w:r>
      <w:r>
        <w:rPr>
          <w:rFonts w:cs="Arial" w:ascii="Arial" w:hAnsi="Arial"/>
          <w:b/>
          <w:bCs/>
          <w:sz w:val="20"/>
          <w:szCs w:val="20"/>
          <w:lang w:val="pt-PT"/>
        </w:rPr>
        <w:t>ficheiro de informações</w:t>
      </w:r>
      <w:r>
        <w:rPr>
          <w:rFonts w:cs="Arial" w:ascii="Arial" w:hAnsi="Arial"/>
          <w:sz w:val="20"/>
          <w:szCs w:val="20"/>
          <w:lang w:val="pt-PT"/>
        </w:rPr>
        <w:t xml:space="preserve"> sobre o produto de que é responsável. Este ficheiro deve ser conservado por um período de dez anos a contar da data em que o último lote do produto cosmético tenha sido colocado no merc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ntre os exemplos típicos de produtos cosméticos contam-se cremes, emulsões, loções, geles e óleos para a pele, máscaras de beleza, bases coloridas (líquidos, pastas, pós), pós para maquilhagem, pós para aplicação após o banho, pós para a higiene corporal, sabonetes, sabonetes desodorizantes, perfumes, águas de toilette e águas-de-colónia, preparações para banhos e duches (sais, espumas, óleos, geles), desodorizantes e antitranspirantes, corantes capilares, produtos para ondulação, desfrisagem e fixação do cabelo, produtos de mise en plis e brushing, produtos de lavagem do cabelo (loções, pós, champôs), produtos de manutenção do cabelo (loções, cremes, óleos), produtos para penteados (loções, lacas, brilhantinas), produtos para a barba (sabões, espumas, loções), produtos de maquilhagem e desmaquilhagem, produtos para aplicação nos lábios, produtos para os cuidados dentários e bucais, produtos para os cuidados e maquilhagem das unhas, produtos para a higiene íntima externa, produtos para protecção solar, produtos para bronzeamento sem sol, produtos para branquear a pele e produtos anti-rug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texto negociado entre a relatora do Parlamento Europeu, Dagmar </w:t>
      </w:r>
      <w:r>
        <w:rPr>
          <w:rFonts w:cs="Arial" w:ascii="Arial" w:hAnsi="Arial"/>
          <w:b/>
          <w:bCs/>
          <w:sz w:val="20"/>
          <w:szCs w:val="20"/>
          <w:lang w:val="pt-PT"/>
        </w:rPr>
        <w:t>ROTH-BEHRENDT</w:t>
      </w:r>
      <w:r>
        <w:rPr>
          <w:rFonts w:cs="Arial" w:ascii="Arial" w:hAnsi="Arial"/>
          <w:sz w:val="20"/>
          <w:szCs w:val="20"/>
          <w:lang w:val="pt-PT"/>
        </w:rPr>
        <w:t>, e os representantes do Conselho foi aprovado em plenário por 633 votos a favor, 29 contra e 11 abstençõe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2:00Z</dcterms:created>
  <dc:creator>ccoelho-assistant</dc:creator>
  <dc:description/>
  <cp:keywords/>
  <dc:language>en-US</dc:language>
  <cp:lastModifiedBy>ccoelho-assistant</cp:lastModifiedBy>
  <dcterms:modified xsi:type="dcterms:W3CDTF">2009-03-24T11:53:00Z</dcterms:modified>
  <cp:revision>1</cp:revision>
  <dc:subject/>
  <dc:title>PE aprova normas para reforçar segurança dos produtos cosméticos</dc:title>
</cp:coreProperties>
</file>